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агностическая карта урока по критериям и показателям системно-деятельностного под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6056" w:type="dxa"/>
        <w:jc w:val="left"/>
        <w:tblInd w:w="-2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5"/>
        <w:gridCol w:w="1095"/>
        <w:gridCol w:w="1485"/>
        <w:gridCol w:w="7311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 и показатели оценки деятельности  учителя на уро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балл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чания, обоснование баллов</w:t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Целеполагание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сам формулирует содержательную  цель урока (формирование  системы  ценностей по данному предмет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ет содержательную и развивающую цели уро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ко формулирует, что должен научиться делать учащийся на данном урок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ет как содержательную, развивающую, так  и деятельностную цель урока  (формирование умений  новых способов действ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ет как содержательную, так и деятельностную  цель урока (формирование умений новых способов действий). При  необходимости изменяет сценарий урока, добиваясь запланированного результа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Мотивация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т и организует работу по актуализации опорных знаний учащихся как подготовительный этап, позволяющий  быстро и качественно  включить  учащихся в освоение нового зна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урока  применяет формы, методы,  приемы, позволяющие активизировать познавательную деятельность  учащихся 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мывает систему мотивации учащихся к учебной деятельности; создает  на уроке «точку удивления», условия («ловушки») для фиксации границы между знанием и незнанием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ивается, чтобы учащиеся самостоятельно сформулировали цель урока  как собственную учебную задачу, и создает на уроке ситуацию сотруднич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ивается, чтобы учащиеся самостоятельно сформулировали цель урока  как собственную учебную задачу, и создает на уроке ситуацию сотрудничества и «ситуацию успеха» для каждого. Учащиеся  самостоятельно проектируют пути и средства достижения поставленных цел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Содержание учебного материала и содержание образования (СУМ и СО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ирает СУМ адекватно теме и содержательной цели уро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ирает СУМ адекватно теме, содержательной и развивающей  целям урока. СУМ по объему носит необходимый и достаточный характер. Материал подобран  с учетом работы с мотиваци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ет понятия СУМ и СО Единица содержания образования (способ, алгоритм, схема. различение) представлена обучающимся нагляд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роенная структура урока и логика подачи учебного материала позволяла обучающимся на уроке успешно осваивать запланированные СУМ и С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содержания образования (способ, схема, алгоритм, различение) не дается учащимся в готовом виде, а проектируется на уроке вместе, выделяется,  обсуждается и моделируется в ходе рефлексии. При необходимости учитель изменял сценарий урока, добиваясь запланированного  результ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Формы организации познавательной деятельности учащихс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ет с группой  фронтально на всех этапах уро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ует парную или  групповую работу учащихся для взаимопроверки или взаимопомощи. Выбирает формы коммуникативного взаимодействия в парах или группах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учебное сотрудничество учащихся: совместно – распределенную  деятельность при решении учебных задач, обучает  работе в групп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 условия для выстраивания  индивидуальной траектории изучения предмета учащими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т из того, что каждый учащийся индивидуален, и организует работу каждого на уроке по индивидуальному плану.  Учитель работает попеременно с разными группами учащихся, дифференцируя их по уровню  зн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   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.Методы обучения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преобладают вербальные (монолог учителя) и  наглядные методы обу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т современные и наглядные средства обучения, ИКТ, тестовые технологии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 - в таблицу, таблицу- в график , диаграмм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самостоятельную работу учащихся, которая проверяется по эталон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т интерактивные методы обучения, поисковые, исследовательские, эвристические беседы, проблемное  обучение, внутрипредметную  и  межпредметную интегр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т нетрадиционные формы урока: ОДИ, урок-игра, дебаты, урок-диспут, урок-проект, урок в формате технологии  формирования критического мыш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.Рефлексия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т работы учащихся,  комментируя  оценки. Подводит итоги урока сам, не привлекая уча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подведение итогов урока, вовлекая учащихся в рефлексию их деятельности. (Какова была тема урока? Какую цель вы ставили перед собой? Что научились делать? Над чем еще предстоит работать?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  экспресс-диагностику  результатов на уроке так, чтобы учителю, и каждому учащемуся было очевидно, чему они научились на уроке, а над чем еще предстоит работа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 учащихся  осуществлять контроль и самооценку  своей деятельности  в соответствии с выработанными  критериями (предлагает  оценить свою работу на уроке по специально продуманным к этому уроку  критерия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  условия для выстраивания  индивидуальных  траекторий  изучения  предмета (дифференцируя об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  задание носит дифференцированный  характер  в зависимости  от результатов, полученных в ходе организованной учителем рефлексии   и  деятельности разных учащихся   на уроке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Организация образовательного пространства и  педагогическая техника учител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 профессиональной деятельности (удобство работы в кабинете, рациональное использование дидактических средств, эстетика и гигиена окружающей сред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ий такт, соблюдение норм этики учебного взаимодействия (уважительное отношение к учащимся, понимание и принятие уровня их развития,  разумное сочетание требовательности и свободы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-волевые качества (самообладание в нестандартных ситуациях, проявление гибкости, настойчивости,  толерантности, эмпати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профессиональной речи (орфоэпическая грамотность, терминологическая база, темп, сила голоса, интонация, выделение главного, существенног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евербальных средств (жесты, мимика, телодвижения, поз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е установки в учебном процессе (направленность учебного процесса на будущую профессию, на усвоение норм общежития, гражданская позиц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 интеллект (основательное знание предмета, широта эрудиции, понимание современности процесса, поддержка творчества учащихся, грамотная оценка наличия собственного мнения учени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средне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5:00Z</dcterms:created>
  <dc:creator>Lab217-1</dc:creator>
  <dc:description/>
  <cp:keywords/>
  <dc:language>en-US</dc:language>
  <cp:lastModifiedBy>Lab217-1</cp:lastModifiedBy>
  <cp:lastPrinted>2013-01-09T16:19:00Z</cp:lastPrinted>
  <dcterms:modified xsi:type="dcterms:W3CDTF">2013-01-10T08:14:00Z</dcterms:modified>
  <cp:revision>6</cp:revision>
  <dc:subject/>
  <dc:title/>
</cp:coreProperties>
</file>