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1" w:hRule="atLeast"/>
        </w:trPr>
        <w:tc>
          <w:tcPr>
            <w:tcW w:w="103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ябинский педагогический колледж №1»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олодогвардейцев, 43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форма для обучающихся, абитуриентов и их представителей)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или ег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</w:t>
      </w:r>
      <w:r>
        <w:rPr>
          <w:rFonts w:cs="Times New Roman" w:ascii="Times New Roman" w:hAnsi="Times New Roman"/>
          <w:i/>
          <w:sz w:val="24"/>
          <w:szCs w:val="24"/>
        </w:rPr>
        <w:t>субъектом персональных данных / законным представителем субъекта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before="0" w:after="0"/>
        <w:ind w:left="2836" w:firstLine="709"/>
        <w:rPr/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несовершеннолетнего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доверенности или иного документа, подтверждающего полномочия родителя или иног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БПОУ «Челябинский педагогический колледж №1»</w:t>
      </w:r>
      <w:r>
        <w:rPr>
          <w:rFonts w:cs="Times New Roman" w:ascii="Times New Roman" w:hAnsi="Times New Roman"/>
          <w:sz w:val="24"/>
          <w:szCs w:val="24"/>
        </w:rPr>
        <w:t>, в лице ответственного за обработку персональных данных инженера по защите информации Полыковской Юлии Геннадьевны, далее — «Оператор», на обработку  персональных данных субъекта (см. п.3) на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мною в целях подготовки специалистов среднего звена, удовлетворения потребностей личности в углублении и расширении образования на базе основного общего, среднего (полного) общего или начального профессионального образования, непрерывного повышение квалификации рабочего, служащего, специалиста в связи с постоянным совершенствованием федеральных государственных образовательных стандартов, ускоренного приобретения обучающимися навыков, необходимых для выполнения определенной работы, группы работ, и не сопровождающихся повышением образовательного уровня обучающихся, а также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 персональных данных, передаваемых Оператору на обработк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енной служб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онных представителях (фамилия, имя, отчество, паспортные данные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житель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(период обучения, название учебного заведения, факультет, специальность по диплому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медицинской справки 086/У (перенесенные болезни, объективное состояние, профилактические прививки, заключение о профессиональной пригодност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ее место учеб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аттестата/диплом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(при наличи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ьгота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имеет право передавать персональные данные субъекта в банк ПАО АКБ «РОСБАНК» (г. Челябинск, улица Карла Маркса, 38) (с целью начисления стипендии), правоохранительным органам при ответе на запросы с их стороны в соответствии с законодательством, военные комиссариаты по месту жительства, школам г. Челябинска для прохождения производственной практики, детской городской поликлинике №4 (г. Челябинск, улица Чайковского, 183а), Областной клинической больнице №3 (г. Челябинск, проспект Победы, 287 к1) и иным органам,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договорных отнош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 путём вручения лично под расписку представителю Оператора, после чего Оператор обязуется в течение 30 (Тридцати) дней уничтожить либо обезличить персональные данные Субъекта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___ г.</w:t>
        <w:tab/>
        <w:tab/>
        <w:t>_______________/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дата)</w:t>
        <w:tab/>
        <w:tab/>
        <w:tab/>
        <w:tab/>
        <w:t>(подпись)</w:t>
        <w:tab/>
        <w:tab/>
        <w:t>(И.О.Фамил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1:00Z</dcterms:created>
  <dc:creator>Евгения</dc:creator>
  <dc:description/>
  <cp:keywords/>
  <dc:language>en-US</dc:language>
  <cp:lastModifiedBy>user207-1</cp:lastModifiedBy>
  <cp:lastPrinted>2017-03-10T10:38:00Z</cp:lastPrinted>
  <dcterms:modified xsi:type="dcterms:W3CDTF">2021-05-11T11:36:00Z</dcterms:modified>
  <cp:revision>30</cp:revision>
  <dc:subject/>
  <dc:title/>
</cp:coreProperties>
</file>